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opportuna conoscenza Vi informo che in un Decreto di esproprio</w:t>
        <w:br/>
        <w:t>emesso dall'Ufficio Unico Espropriazioni - Dip.IX del Comune di Roma,</w:t>
        <w:br/>
        <w:t>per la strada di fondo valle, (pratica 10/2007 -fascicolo 13/2007) è</w:t>
        <w:br/>
        <w:t>stata stabilita una indennità di esproprio pari a Euro 10 per metro</w:t>
        <w:br/>
        <w:t>quadrato. L'area che si vorrebbe espropriare costituisce superficie di</w:t>
        <w:br/>
        <w:t>parcheggio privato a servizio del Condominio di via SS. Cosma e</w:t>
        <w:br/>
        <w:t>Damiano 46 e di via Lubriano 35, recintata, asfaltata, illuminata e</w:t>
        <w:br/>
        <w:t>munita di chiusura telecomandata con passo carrabile regolarmente</w:t>
        <w:br/>
        <w:t>autorizzato dal Comune.</w:t>
        <w:br/>
        <w:t>I Tecnici del Dipartimento IX sembra che ignorino i valori immobiliari</w:t>
        <w:br/>
        <w:t>dei posti macchina pertinenziali agli appartamenti nella nostra zona,</w:t>
        <w:br/>
        <w:t>per cui i comproprietari dell'area, in data 7/4/09 hanno inoltrato</w:t>
        <w:br/>
        <w:t>tempestiva opposizione per l'irrisoria indennità, nonchè per ulteriori</w:t>
        <w:br/>
        <w:t>motivazioni tecniche.</w:t>
        <w:br/>
        <w:t>A tutt'oggi nessuna risposta.</w:t>
        <w:br/>
        <w:t>                                                                Cordiali  saluti</w:t>
        <w:br/>
        <w:br/>
        <w:t>Alvaro  Ippoli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11:00Z</dcterms:created>
  <dc:creator>Renata</dc:creator>
  <dc:description/>
  <cp:keywords/>
  <dc:language>en-US</dc:language>
  <cp:lastModifiedBy>Renata</cp:lastModifiedBy>
  <dcterms:modified xsi:type="dcterms:W3CDTF">2009-10-20T06:13:00Z</dcterms:modified>
  <cp:revision>1</cp:revision>
  <dc:subject/>
  <dc:title>Per opportuna conoscenza Vi informo che in un Decreto di esproprio</dc:title>
</cp:coreProperties>
</file>